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US MLADEGA UMETNI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</w:rPr>
        <w:t>Vloga za podaljšanje statusa mladega umetni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8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zjava staršev</w:t>
            </w:r>
          </w:p>
        </w:tc>
      </w:tr>
      <w:tr>
        <w:trPr>
          <w:trHeight w:val="113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dpisani starši učenca / učenke __________________________  iz ___ razreda Osnovne šole Podgorje pri Slovenj Gradcu vlagamo vlogo za podaljšanje statusa mladega umetnika za šolsko leto ___________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odatki o učencu / učen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e in priimek učenca / učenk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Razred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Ime razrednika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Ime izobraževalne ustanov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>
          <w:trHeight w:val="71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odatki o pogostosti vadbe   (od – do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Č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O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ED</w:t>
            </w:r>
          </w:p>
        </w:tc>
      </w:tr>
      <w:tr>
        <w:trPr>
          <w:trHeight w:val="4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51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Izjava učitelja / učiteljice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Spodaj podpisani učitelj ali zakoniti zastopnik izobraževalne ustanove potrjujem, da zgoraj omenjeni učenec / učenka vadi pod strokovnim vodstvom in se udeležuje tekmovanj na območni, državni in mednarodni ravni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e in priimek učitelja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Elektronski naslov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Telefonska številka: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____________________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odpis učitelja: </w:t>
        <w:tab/>
        <w:tab/>
        <w:t xml:space="preserve">    </w:t>
        <w:tab/>
        <w:tab/>
        <w:t>Uradni žig izobraževalne</w:t>
        <w:tab/>
        <w:tab/>
        <w:tab/>
        <w:t>Podpis staršev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stanov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                                                              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rPr/>
      </w:pPr>
      <w:r>
        <w:rPr>
          <w:rFonts w:cs="Tahoma" w:ascii="Tahoma" w:hAnsi="Tahoma"/>
          <w:b/>
          <w:sz w:val="20"/>
          <w:szCs w:val="20"/>
        </w:rPr>
        <w:t xml:space="preserve">Obvezna priloga za podaljšanje statusa mladega umetni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azilo o uvrstitvah na tekmovanjih oziroma o najvišjih dosežkih v preteklem šolskem letu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75" w:leader="none"/>
      </w:tabs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3210</wp:posOffset>
          </wp:positionH>
          <wp:positionV relativeFrom="paragraph">
            <wp:posOffset>-177800</wp:posOffset>
          </wp:positionV>
          <wp:extent cx="1013460" cy="664210"/>
          <wp:effectExtent l="0" t="0" r="0" b="0"/>
          <wp:wrapTight wrapText="bothSides">
            <wp:wrapPolygon edited="0">
              <wp:start x="-139" y="0"/>
              <wp:lineTo x="-139" y="21248"/>
              <wp:lineTo x="21600" y="212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9920</wp:posOffset>
              </wp:positionH>
              <wp:positionV relativeFrom="paragraph">
                <wp:posOffset>-203200</wp:posOffset>
              </wp:positionV>
              <wp:extent cx="2184400" cy="803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0 - matična šola  -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odgor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1 - podružnica     -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azb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0 - podružnica    -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miklavž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SM:          070 571 504          (tudi SMS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SM:          051 624 610          (ravnatelj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pt;height:63.25pt;mso-wrap-distance-left:9.05pt;mso-wrap-distance-right:9.05pt;mso-wrap-distance-top:0pt;mso-wrap-distance-bottom:0pt;margin-top:-16pt;mso-position-vertical-relative:text;margin-left:349.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0 - matična šola  -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odgorj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1 - podružnica     -    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azb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0 - podružnica    - 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miklavž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/>
                        <w:i/>
                        <w:sz w:val="12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SM:          070 571 504          (tudi SMS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SM:          051 624 610          (ravnatelj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97485</wp:posOffset>
              </wp:positionV>
              <wp:extent cx="2573020" cy="749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749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Osnovna šola Podgorje pri Slovenj Gradcu Podgorje 1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2381 Podgorje pri Slovenj Gradcu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8000"/>
                              <w:w w:val="190"/>
                              <w:sz w:val="14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w w:val="190"/>
                              <w:sz w:val="14"/>
                              <w:lang w:val="sl-SI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8000"/>
                              <w:w w:val="19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w w:val="190"/>
                              <w:sz w:val="14"/>
                            </w:rPr>
                            <w:t xml:space="preserve">projekt3.ossgpo@guest.arnes.si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w w:val="20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w w:val="200"/>
                              <w:sz w:val="12"/>
                            </w:rPr>
                            <w:t>http://www.ospodgorje.si/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6pt;height:59pt;mso-wrap-distance-left:9.05pt;mso-wrap-distance-right:9.05pt;mso-wrap-distance-top:0pt;mso-wrap-distance-bottom:0pt;margin-top:-15.55pt;mso-position-vertical-relative:text;margin-left:0.1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Osnovna šola Podgorje pri Slovenj Gradcu Podgorje 1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2381 Podgorje pri Slovenj Gradcu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8000"/>
                        <w:w w:val="190"/>
                        <w:sz w:val="14"/>
                        <w:lang w:val="sl-SI"/>
                      </w:rPr>
                    </w:pPr>
                    <w:r>
                      <w:rPr>
                        <w:rFonts w:cs="Arial" w:ascii="Arial" w:hAnsi="Arial"/>
                        <w:color w:val="008000"/>
                        <w:w w:val="190"/>
                        <w:sz w:val="14"/>
                        <w:lang w:val="sl-SI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8000"/>
                        <w:w w:val="19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8000"/>
                        <w:w w:val="190"/>
                        <w:sz w:val="14"/>
                      </w:rPr>
                      <w:t xml:space="preserve">projekt3.ossgpo@guest.arnes.si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w w:val="200"/>
                        <w:sz w:val="12"/>
                      </w:rPr>
                    </w:pPr>
                    <w:r>
                      <w:rPr>
                        <w:rFonts w:cs="Arial" w:ascii="Arial" w:hAnsi="Arial"/>
                        <w:w w:val="200"/>
                        <w:sz w:val="12"/>
                      </w:rPr>
                      <w:t>http://www.ospodgorje.si/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1320" w:leader="none"/>
        <w:tab w:val="left" w:pos="2595" w:leader="none"/>
      </w:tabs>
      <w:rPr>
        <w:sz w:val="22"/>
      </w:rPr>
    </w:pPr>
    <w:r>
      <w:rPr>
        <w:sz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9:00Z</dcterms:created>
  <dc:creator>Aljosa Lavrinsek</dc:creator>
  <dc:description/>
  <cp:keywords/>
  <dc:language>en-US</dc:language>
  <cp:lastModifiedBy>Uporabnik</cp:lastModifiedBy>
  <cp:lastPrinted>2016-10-19T11:22:00Z</cp:lastPrinted>
  <dcterms:modified xsi:type="dcterms:W3CDTF">2016-10-19T09:22:00Z</dcterms:modified>
  <cp:revision>3</cp:revision>
  <dc:subject/>
  <dc:title>OKROŽNICA</dc:title>
</cp:coreProperties>
</file>